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"/>
        <w:gridCol w:w="1630"/>
        <w:gridCol w:w="184"/>
        <w:gridCol w:w="12"/>
        <w:gridCol w:w="108"/>
        <w:gridCol w:w="176"/>
        <w:gridCol w:w="284"/>
        <w:gridCol w:w="284"/>
        <w:gridCol w:w="284"/>
        <w:gridCol w:w="284"/>
        <w:gridCol w:w="284"/>
        <w:gridCol w:w="84"/>
        <w:gridCol w:w="14"/>
        <w:gridCol w:w="186"/>
        <w:gridCol w:w="284"/>
        <w:gridCol w:w="284"/>
        <w:gridCol w:w="284"/>
        <w:gridCol w:w="705"/>
        <w:gridCol w:w="71"/>
        <w:gridCol w:w="1814"/>
        <w:gridCol w:w="383"/>
        <w:gridCol w:w="1362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05600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řihláška a evidenční list člena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36"/>
              </w:rPr>
              <w:t xml:space="preserve">TJ Spartak Třebíč, spolek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ortovní odvětví: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36"/>
              </w:rPr>
              <w:t>Aikido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10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6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814" w:type="dxa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35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tegorie *: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4" w:type="dxa"/>
            <w:gridSpan w:val="4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5295</wp:posOffset>
                      </wp:positionV>
                      <wp:extent cx="537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pt;margin-top:3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rvalé bydliště:   </w:t>
            </w:r>
          </w:p>
        </w:tc>
        <w:tc>
          <w:tcPr>
            <w:tcW w:w="3437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e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c   </w:t>
            </w:r>
          </w:p>
        </w:tc>
        <w:tc>
          <w:tcPr>
            <w:tcW w:w="1362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gridSpan w:val="4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*Kategorie:</w:t>
            </w:r>
          </w:p>
        </w:tc>
        <w:tc>
          <w:tcPr>
            <w:tcW w:w="3437" w:type="dxa"/>
            <w:gridSpan w:val="13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vaný sportove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neregistrovaný sportovec</w:t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é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čí</w:t>
            </w:r>
          </w:p>
        </w:tc>
        <w:tc>
          <w:tcPr>
            <w:tcW w:w="1362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ovní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přihlášením do Tělovýchovné jednoty a zapsáním do centrální ČUS Praha, se stávám zároveň jejím člen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na přihlašovaného (zákonného zástupc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bil:                                                          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--------------------------------------                       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OUHLAS  </w:t>
      </w:r>
      <w:r>
        <w:rPr>
          <w:rFonts w:cs="Arial" w:ascii="Arial" w:hAnsi="Arial"/>
          <w:sz w:val="16"/>
          <w:szCs w:val="16"/>
        </w:rPr>
        <w:t>se zpracováním a evidencí osobních údajů podle zák.č.101/2000Sb., v platném znění a souhlas s využitím rodného čísla podle zákona č.133/2000Sb., v platném zně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hlasím s tím,aby klub a jeho nadřízené orgány ČUSu (OS ČUS Třebíč), zpracovával mé osobní údaje (rodné číslo, bydliště a kontaktní údaje) poskytnuté jí v souvislosti s mým členstvím a činností v tělovýchovné jednotě a organizací ČUS. Dále souhlasím s tím, že tělovýchovná jednota je oprávněna poskytovat uvedené osobní údaje, včetně rodného čísla, do Centrální evidence příslušného svazu ČUS a současně Ministerstvu školství, mládeže a tělovýchovy k vedení evidence členské základny v ČR dle směrnic ČUS a MŠMT a k evidenci sportovce při soutěží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ělovýchovná jednota se zavazuje s těmito údaji nakládat v souladu s platnými právními předpisy (zák.č.101/2000Sb., o ochraně osobních údajů) a užívat je pouze v rozsahu nezbytném pro naplnění účelu, pro který jsou osobní údaje získávány a vždy tak, aby zamezil jakékoliv újmě osoby, které se údaje týkají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SOUHLAS </w:t>
      </w:r>
      <w:r>
        <w:rPr>
          <w:rFonts w:cs="Arial" w:ascii="Arial" w:hAnsi="Arial"/>
          <w:sz w:val="16"/>
          <w:szCs w:val="16"/>
        </w:rPr>
        <w:t>se zpracováním a evidenci obrazových materiálů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hlasím s možností publikovat v tisku nebo v elektronických médiích mé fotografie a videonahrávky, které mne zachycují v souvislosti s činností tělovýchovné jednoty nebo příslušného svazu ČUS. Uvedený souhlas poskytuji po celou dobu platnosti této registra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u na vědomí, </w:t>
      </w:r>
      <w:r>
        <w:rPr>
          <w:rFonts w:cs="Arial" w:ascii="Arial" w:hAnsi="Arial"/>
          <w:sz w:val="16"/>
          <w:szCs w:val="16"/>
        </w:rPr>
        <w:t xml:space="preserve">že je mojí povinností se  seznámit se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vým zdravotním stavem a všemi pravidly tréninků a akcí příslušného svazu ČUS, a t o zejména s tím, že trénink nebo sportovní utkání může být fyzicky náročné. Dále se zavazuji seznámit se s platnou </w:t>
      </w:r>
      <w:r>
        <w:rPr>
          <w:rFonts w:cs="Arial" w:ascii="Arial" w:hAnsi="Arial"/>
          <w:b/>
          <w:sz w:val="16"/>
          <w:szCs w:val="16"/>
        </w:rPr>
        <w:t>Směrnicí o zdravotní způsobilosti aktivních členů</w:t>
      </w:r>
      <w:r>
        <w:rPr>
          <w:rFonts w:cs="Arial" w:ascii="Arial" w:hAnsi="Arial"/>
          <w:sz w:val="16"/>
          <w:szCs w:val="16"/>
        </w:rPr>
        <w:t xml:space="preserve"> ČUS a řídit se jejími ustanovením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členského příspěvku pro r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č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dpis: ( u osob mladším 15ti let souhlas zákonného zástupce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statutárního zástupce oddíl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-------------------------------------------------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1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9:00Z</dcterms:created>
  <dc:creator>..</dc:creator>
  <dc:description/>
  <cp:keywords/>
  <dc:language>en-US</dc:language>
  <cp:lastModifiedBy>Marek Čík</cp:lastModifiedBy>
  <cp:lastPrinted>2015-04-28T14:36:00Z</cp:lastPrinted>
  <dcterms:modified xsi:type="dcterms:W3CDTF">2023-06-08T14:29:00Z</dcterms:modified>
  <cp:revision>2</cp:revision>
  <dc:subject/>
  <dc:title>TJ Spartak Třebíč</dc:title>
</cp:coreProperties>
</file>